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/>
      </w:pPr>
      <w:r>
        <w:rPr>
          <w:rFonts w:cs="PT Astra Serif" w:ascii="PT Astra Serif" w:hAnsi="PT Astra Serif"/>
          <w:sz w:val="28"/>
          <w:szCs w:val="28"/>
        </w:rPr>
        <w:t>к приказу департамента</w:t>
      </w:r>
    </w:p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а и дорожного хозяйства</w:t>
      </w:r>
    </w:p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мало-Ненецкого автономного округа </w:t>
      </w:r>
    </w:p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» ноября 2020 года № 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жмуниципальном маршруте регулярных перевоз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сажиров и багажа автомобильным транспорто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. Уренгой – мкр. Коротчаево (г. Новый Уренгой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гистрационный номер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рядковый номер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</w:tr>
      <w:tr>
        <w:trPr>
          <w:trHeight w:val="1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я остановочных пунктов </w:t>
              <w:br/>
              <w:t>по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ямое направл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фе "Монетка" (п. Уренгой)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Стоматология"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Молодежная",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-93 (п. Мостоотряд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О-40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 «Люкс»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. колонна 21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ное направл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Ж/Д Вокзал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. колонна 21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 «Люкс»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О-40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-93 (п. Мостоотряд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Молодежная",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Первопроходцев"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фе "Монетка" (п. Уренгой)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Уренгой: ул. Попенченк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ервопроходцев, ул. Молодежна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Мостоотряд: ул. Заполярна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Коротчаево: ул. Ямсов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оссейная.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тяженность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км</w:t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рядок посадки и высадки пассаж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остановочных пунктах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гулярные перевозки по регулируемым тарифам</w:t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втобус малого класса, 2 ед.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логические характеристики (экологический класс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Секретарь</dc:creator>
  <dc:description/>
  <cp:keywords/>
  <dc:language>en-US</dc:language>
  <cp:lastModifiedBy>ADM76</cp:lastModifiedBy>
  <cp:lastPrinted>2020-01-14T16:37:00Z</cp:lastPrinted>
  <dcterms:modified xsi:type="dcterms:W3CDTF">2020-11-26T07:12:00Z</dcterms:modified>
  <cp:revision>2</cp:revision>
  <dc:subject/>
  <dc:title>ДЕПАРТАМЕНТ ТРАНСПОРТА И ДОРОЖНОГО ХОЗЯЙСТВА</dc:title>
</cp:coreProperties>
</file>